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"/>
        <w:gridCol w:w="660"/>
        <w:gridCol w:w="3069"/>
        <w:gridCol w:w="2502"/>
        <w:gridCol w:w="101"/>
      </w:tblGrid>
      <w:tr>
        <w:trPr>
          <w:tblHeader w:val="true"/>
          <w:trHeight w:val="99" w:hRule="atLeast"/>
        </w:trPr>
        <w:tc>
          <w:tcPr>
            <w:tcW w:w="104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06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77"/>
              <w:gridCol w:w="425"/>
              <w:gridCol w:w="5387"/>
            </w:tblGrid>
            <w:tr>
              <w:trPr>
                <w:tblHeader w:val="true"/>
                <w:trHeight w:val="986" w:hRule="atLeast"/>
              </w:trPr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DeVinne Txt BT;Nyala" w:cs="DeVinne Txt BT;Nyala" w:ascii="DeVinne Txt BT;Nyala" w:hAnsi="DeVinne Txt BT;Nyala"/>
                      <w:b/>
                      <w:sz w:val="48"/>
                    </w:rPr>
                    <w:t xml:space="preserve">                     </w:t>
                  </w:r>
                  <w:r>
                    <w:rPr>
                      <w:rFonts w:eastAsia="BatangChe" w:cs="Times New Roman" w:ascii="Times New Roman" w:hAnsi="Times New Roman"/>
                      <w:b/>
                      <w:sz w:val="44"/>
                    </w:rPr>
                    <w:t>FISPQ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b/>
                      <w:b/>
                      <w:sz w:val="18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Em conformidade com a NBR  14.725 : 2014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349" w:type="dxa"/>
                  <w:gridSpan w:val="4"/>
                  <w:tcBorders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color w:val="FFFFFF"/>
                      <w:sz w:val="28"/>
                    </w:rPr>
                  </w:pPr>
                  <w:r>
                    <w:rPr>
                      <w:rFonts w:eastAsia="BatangChe" w:cs="Times New Roman" w:ascii="Times New Roman" w:hAnsi="Times New Roman"/>
                      <w:color w:val="FFFFFF"/>
                      <w:sz w:val="28"/>
                    </w:rPr>
                    <w:t>Ficha de Informações de Segurança de Produtos Químico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color w:val="FFFFFF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en-US" w:eastAsia="en-US"/>
                    </w:rPr>
                    <w:t>Produto:  &lt;&lt;SULFONOL NSS 1 T PO&gt;&gt;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Rev:&lt;&lt;03&gt;&gt;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Data&lt;&lt;05/10/2020 11:46&gt;&gt;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Documento:  &lt;&lt;SGQ-FISPQ-29-85-01-000-000-0081&gt;&gt;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color w:val="FFFFFF"/>
                      <w:sz w:val="28"/>
                    </w:rPr>
                  </w:pPr>
                  <w:r>
                    <w:rPr>
                      <w:szCs w:val="20"/>
                    </w:rPr>
                    <w:t>&lt;&lt;DOCUMENTO NAO CONTROLADO&gt;&gt;          &lt;&lt;ATIVO&gt;&gt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49" w:type="dxa"/>
                  <w:gridSpan w:val="4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BatangChe" w:cs="Times New Roman"/>
                      <w:b/>
                      <w:b/>
                      <w:color w:val="FFFFFF"/>
                      <w:sz w:val="1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color w:val="FFFFFF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</w:tr>
      <w:tr>
        <w:trPr>
          <w:tblHeader w:val="true"/>
          <w:trHeight w:val="99" w:hRule="atLeast"/>
        </w:trPr>
        <w:tc>
          <w:tcPr>
            <w:tcW w:w="104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ONOL NSS1 T PÓ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lementos apropriados da rotulage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: Mantenha fora do alcance de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: Conserve somente no recipiente origi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2: Evite o contato com os olhos, a pele ou a rou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: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5+P410: Mantenha em local fresco. Mantenha ao abrigo da luz s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2: Armazene em local sec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aftaleno Sulfonato Condensado de Sódio Pó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no Sintétic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CA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9084-06-4]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: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ormol [50-00-0]: Máx. 0,1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85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571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dições de armazenamento seguro, incluindo qualquer incompatibilidade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 Kraft com revestimento em polietilen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ldeído CAS(50-00-0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- Ceiling (ACGIH, 2011): 0,3 pp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proteção pessoa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áscara de proteção com filtro contra poeira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ó Homogêneo Castanho Escur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 – 9,0 (solução 10%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inflamá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 (ar = 1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 – 0,41 g/cm³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água: 400g/L a 2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Solventes: Metanol, Álcool Etílico e Álcool Isopropilic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igniçã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500°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500°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 reagir com oxidantes forte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oxidantes forte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ecomposição térmica emite fumos e fumaça acre que irritam as mucosas e o trato respiratório superior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para corrosão/irritação à p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udos em humanos não demonstrou potencial de irritação à pel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lesões oculares graves / irritação ocular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à pel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ecotoxicidad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apresente persistência e não seja rapidamente degradad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restr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droviári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ére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623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6231" w:type="dxa"/>
            <w:gridSpan w:val="3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3:2012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25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62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679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0655</wp:posOffset>
                      </wp:positionV>
                      <wp:extent cx="2354580" cy="2363470"/>
                      <wp:effectExtent l="7620" t="762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2363400"/>
                                <a:chOff x="0" y="0"/>
                                <a:chExt cx="2354760" cy="23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508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880" y="59508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118188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2.65pt;width:185.4pt;height:186.1pt" coordorigin="1332,253" coordsize="3708,372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red" stroked="t" o:allowincell="t" style="position:absolute;left:1332;top:1190;width:1860;height:186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70c0" stroked="t" o:allowincell="t" style="position:absolute;left:2256;top:253;width:1860;height:186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179;top:1190;width:1860;height:186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6;top:2114;width:1860;height:1860;mso-wrap-style:none;v-text-anchor:middle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54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7:00Z</dcterms:created>
  <dc:creator>Ricardo Mendes</dc:creator>
  <dc:description/>
  <cp:keywords/>
  <dc:language>en-US</dc:language>
  <cp:lastModifiedBy>piso3-spo</cp:lastModifiedBy>
  <dcterms:modified xsi:type="dcterms:W3CDTF">2021-11-06T15:37:00Z</dcterms:modified>
  <cp:revision>2</cp:revision>
  <dc:subject/>
  <dc:title/>
</cp:coreProperties>
</file>